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athematics and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CS_13924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Residual Network based on MLP and its applications in energy forecast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 contemporary and pertinent issue in time series forecasting is addressed in this work.</w:t>
              <w:br/>
              <w:t>It provides a thorough mathematical formulation of an acceptable hybrid model (MLP + ResNet).</w:t>
              <w:br/>
              <w:t>Three datasets relating to energy from the actual world are used for comparative tes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o improve impact and clarity, think about rewording the title. For instance: "Enhancing Energy Forecasting with a Residual MLP Network: A Comparative Study."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For easier entry, "After decades of development..." might be changed: "Despite the long-standing success of Multilayer Perceptrons (MLPs), challenges persist with model depth and degradation."</w:t>
              <w:br/>
              <w:t>Steer clear of jargon stacking: explain how to "address overfitting and training instability," for example, rather than "improve model applicability and stability."</w:t>
              <w:br/>
              <w:t>Think about outlining the performance indicators (such RMSE and MAE) that were applied in contrast to the other ten mode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o properly reflect the application domain, provide a keyword such as Time Series Prediction or Energy Forecast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IN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Key metadata is absent from some citations (for example, [5], [6] have "(No Title)").</w:t>
              <w:br/>
              <w:t>To support the technique justification, think about include a few significant contemporary references:</w:t>
              <w:br/>
              <w:t>"MLP-Mixer: An all-MLP architecture" by Tolstikhin et al. (arXiv:2105.01601)</w:t>
              <w:br/>
              <w:t>"Residual Attention Networks for Multivariate Time Series Forecasting" by Fang et al. (TKDE, 2021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Renew your reference list we are today in 202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orrect errors in grammar, phrases, and formatt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Provide a clear summary of the main contributions in bullet points at the conclusion of the introduc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Enhance experimental evaluation by discussing model constraints and using statistical analys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IN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.Pushpa, Panimalar engineering college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cs.com/index.php/JAM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8T12:11:00Z</dcterms:modified>
  <cp:revision>126</cp:revision>
  <dc:subject/>
  <dc:title/>
</cp:coreProperties>
</file>