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9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sidual Network based on MLP and its applications in energy forecas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significantly to the scientific community by addressing a longstanding challenge in deep neural networks performance degradation with increased depth by integrating residual learning into the MLP architecture. By proposing a Residual MLP model and validating it across diverse, real-world energy forecasting scenarios, the study demonstrates improved predictive accuracy, robustness, and generalization. The combination of advanced optimization (Adam) and hyper parameter tuning (Grid Search) further strengthens the practical utility of the model. These findings not only advance the understanding of deep learning architecture design but also offer a scalable solution for data-driven decision-making in energy and other critical dom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larify “energy-related cases”</w:t>
            </w:r>
            <w:r>
              <w:rPr>
                <w:rFonts w:cs="Arial" w:ascii="Arial" w:hAnsi="Arial"/>
                <w:sz w:val="20"/>
                <w:szCs w:val="20"/>
              </w:rPr>
              <w:t>: Specify what kind of forecasting tasks these were—load forecasting, price prediction, etc., to give readers a clearer application scope.</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ntify performance if possible</w:t>
            </w:r>
            <w:r>
              <w:rPr>
                <w:rFonts w:cs="Arial" w:ascii="Arial" w:hAnsi="Arial"/>
                <w:sz w:val="20"/>
                <w:szCs w:val="20"/>
              </w:rPr>
              <w:t>: A mention of performance metrics (e.g., RMSE, MAE improvement percentage) would strengthen the impact of the results.</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olish grammar</w:t>
            </w:r>
            <w:r>
              <w:rPr>
                <w:rFonts w:cs="Arial" w:ascii="Arial" w:hAnsi="Arial"/>
                <w:sz w:val="20"/>
                <w:szCs w:val="20"/>
              </w:rPr>
              <w:t>: Minor improvements in phrasing (already done in a previous response) can make it more professional and read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appears to be scientifically sound based on the information provided. It addresses a well-known limitation in deep neural networks—performance degradation in deeper MLP architectures—and proposes a valid solution by incorporating residual connections, inspired by proven architectures like ResNet. The use of the Adam optimizer for training and Grid Search for hyperparameter tuning aligns with established best practices in machine lear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ave to add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S.Minu, Ind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6:00Z</dcterms:created>
  <dc:creator>anonymous</dc:creator>
  <dc:description/>
  <cp:keywords/>
  <dc:language>en-US</dc:language>
  <cp:lastModifiedBy>Editor-90</cp:lastModifiedBy>
  <dcterms:modified xsi:type="dcterms:W3CDTF">2025-06-28T12:11:00Z</dcterms:modified>
  <cp:revision>9</cp:revision>
  <dc:subject/>
  <dc:title/>
</cp:coreProperties>
</file>