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384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ERIMENTATION OF A NEW APPROACH BASED ON ENSEMBLE LEARNING ESTIMATOR TO MAXIMIZE ACCURAC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0"/>
              <w:jc w:val="both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importance of this manuscript for the scientific community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Useful in AI for healthcare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Can be adopted for Automation of the learning pipelin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Can be improved by Hybridization with deep learning architectures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Can be Deployed in embedded or edge environments and Integration into intelligent decision-making syste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0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  <w:lang w:val="en-GB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itle of Article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bstract is comprehensive but instead of mentioning in the previous study, it should be written in special methodology of Enhancement adop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ferences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/English quality of the article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clusion of Literature survey will add more clarity of research work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kat P. Patil , Smt. Indira Gandhi college of Engineering ,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9T07:18:00Z</dcterms:modified>
  <cp:revision>115</cp:revision>
  <dc:subject/>
  <dc:title/>
</cp:coreProperties>
</file>