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84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IMENTATION OF A NEW APPROACH BASED ON ENSEMBLE LEARNING ESTIMATOR TO MAXIMIZE ACCURA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a comprehensive empirical validation of a novel ensemble learning framework, MaxEnsForest, aimed at maximizing predictive accuracy across heterogeneous datasets. Its emphasis on combining multiple base learners (e.g., SVM, Random Forest, AdaBoost) through a meta-model introduces a flexible architecture adaptable to real-world classification problems. The integration of hyperparameter optimization, stratified cross-validation, and feature importance analysis enhances the reliability and interpretability of results. This study contributes to the ongoing discourse in ensemble learning by addressing limitations in traditional methods and offers practical implications for researchers and engineers working on complex or imbalanced data scenario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comprehension of the abstract is good. </w:t>
            </w:r>
            <w:r>
              <w:rPr>
                <w:rFonts w:cs="Arial" w:ascii="Arial" w:hAnsi="Arial"/>
                <w:sz w:val="20"/>
                <w:szCs w:val="20"/>
              </w:rPr>
              <w:t>It provides a good overview of the research problem, the proposed method, and the main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Yes, the manuscript appears scientifically robust and technically sound. The methodology is well-articulated, incorporating standard practices like cross-validation, GridSearchCV, and the use of benchmark datasets. The design of the MaxEnsForest meta-model is well-motivated, and the experimental results support its clai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ListParagraph"/>
              <w:ind w:left="0" w:hanging="0"/>
              <w:rPr/>
            </w:pPr>
            <w:r>
              <w:rPr>
                <w:rFonts w:eastAsia="Arial Unicode MS" w:cs="Arial" w:ascii="Arial" w:hAnsi="Arial"/>
                <w:sz w:val="20"/>
                <w:szCs w:val="20"/>
              </w:rPr>
              <w:t>The references are extensive, relevant, and up-to-date, including many from 2023 and 2024. The literature cited covers both foundational ensemble learning methods and recent advancements.</w:t>
            </w:r>
          </w:p>
          <w:p>
            <w:pPr>
              <w:pStyle w:val="ListParagraph"/>
              <w:ind w:left="0" w:hanging="0"/>
              <w:rPr>
                <w:rFonts w:ascii="Arial" w:hAnsi="Arial" w:eastAsia="Arial Unicode MS" w:cs="Arial"/>
                <w:sz w:val="20"/>
                <w:szCs w:val="20"/>
              </w:rPr>
            </w:pPr>
            <w:r>
              <w:rPr>
                <w:rFonts w:eastAsia="Arial Unicode M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rial Unicode MS" w:cs="Arial"/>
                <w:b w:val="false"/>
                <w:b w:val="false"/>
                <w:sz w:val="20"/>
                <w:szCs w:val="20"/>
                <w:lang w:val="en-GB"/>
              </w:rPr>
            </w:pPr>
            <w:r>
              <w:rPr>
                <w:rFonts w:eastAsia="Arial Unicode M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The manuscript is largely readable and uses formal academic language. However, </w:t>
            </w:r>
            <w:r>
              <w:rPr>
                <w:rFonts w:eastAsia="Arial Unicode MS" w:cs="Arial" w:ascii="Arial" w:hAnsi="Arial"/>
                <w:b/>
                <w:bCs/>
                <w:sz w:val="20"/>
                <w:szCs w:val="20"/>
              </w:rPr>
              <w:t>there are occasional grammatical issues, awkward phrasing, and inconsistent spacing/punctuation (e.g., unnecessary spaces before colons and semicol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manuscript is scientifically robust, technically sound, and experimentally well-supported. It presents an original contribution in the form of the MaxEnsForest architecture, supported by meaningful evaluation metrics. Code snippets and metric explanations are beneficial for reproduci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amuel King Opoku, Kumasi Technical University, Ghan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9T07:1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641a3e-023b-422a-927e-05597be200c6</vt:lpwstr>
  </property>
</Properties>
</file>