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79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thematical Modeling: Gateway to Technological Advancements for Sustainable Develop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11651"/>
        <w:gridCol w:w="3709"/>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65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6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is manuscript provides a comprehensive overview of how mathematical modeling serves as a critical tool in addressing global challenges related to sustainable development. It highlights the interdisciplinary applications of mathematical models across key sectors such as health, agriculture, transport, and wildlife conservation, offering valuable insights into their role in achieving SDGs. The paper effectively demonstrates the relevance of mathematical modeling in bridging theoretical frameworks with real-world solutions. Its synthesis of case studies and practical examples makes it a useful resource for researchers, educators, and policymakers working at the intersection of mathematics, technology, and sustainability.</w:t>
            </w:r>
          </w:p>
        </w:tc>
        <w:tc>
          <w:tcPr>
            <w:tcW w:w="37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1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the title is appropriate and clearly reflects the content and purpose of the paper. It effectively conveys the central theme — that mathematical modeling acts as a gateway to technological innovation for sustainable development.</w:t>
            </w:r>
          </w:p>
        </w:tc>
        <w:tc>
          <w:tcPr>
            <w:tcW w:w="37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is well-structured and outlines the core themes of the paper, including the use of mathematical modeling for sustainable development, its application in various sectors, and the benefits of numerical simulation in testing changes within complex systems. However, it could be strengthened by explicitly mentioning a few specific examples of models or technologies discussed in the body of the paper, such as the WEAP model in agriculture or compartmental models in epidemiology. Additionally, a brief mention of the methodology used (e.g., literature review, case studies) would improve clarity and transparency.</w:t>
            </w:r>
          </w:p>
        </w:tc>
        <w:tc>
          <w:tcPr>
            <w:tcW w:w="37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6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Yes, the manuscript is scientifically sound and presents accurate information about the role of mathematical modeling in diverse fields. The content aligns with established research and includes references to peer-reviewed studies and recognized modeling approaches.</w:t>
            </w:r>
          </w:p>
        </w:tc>
        <w:tc>
          <w:tcPr>
            <w:tcW w:w="37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6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The reference list is adequate and covers foundational works in mathematical modeling, particularly from the health and agricultural sectors. However, more recent publications (2024 beyond those already cited) could enhance the timeliness of the work.</w:t>
            </w:r>
          </w:p>
        </w:tc>
        <w:tc>
          <w:tcPr>
            <w:tcW w:w="37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verall, the English language in the manuscript is acceptable for scholarly communication, although there are minor grammatical issues and occasional awkward phrasing. A professional language editing service is recommended before publication to ensure fluency and consistency in academic tone.</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Md Mortuza Ahmmed, American International University, Bangladesh</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3T08:42:00Z</dcterms:modified>
  <cp:revision>150</cp:revision>
  <dc:subject/>
  <dc:title/>
</cp:coreProperties>
</file>