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12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valuation of natural farming inputs, botanicals and bio agents against foot rot disease of finger millet caused by Sclerotium rolfsii SAA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gives useful information on managing foot rot in finger millet using natural methods. It promotes eco-friendly farming and reduces chemical use. The findings can help farmers grow healthier crops in a safe and low-cost way. It also supports organic practices for sustainable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kay but needs a clear aim in the first line and a stronger conclusion at the e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ethods are standard and correctly used. But more details about the greenhouse part (how many plants, how conditions were controlled)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mostly useful but some are old. Rest it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is okay but Some sentences are hard to follow and scientific names are not consis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d results are clear. Graphs and tables ar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683179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Laxmi Singh, Sushant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683179"/>
      <w:bookmarkStart w:id="8" w:name="_Hlk20468317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9T06:36:00Z</dcterms:modified>
  <cp:revision>115</cp:revision>
  <dc:subject/>
  <dc:title/>
</cp:coreProperties>
</file>