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Efficacy of Plant Extracts and Fungicides on Bipolaris bicolor Inciting Leaf Blight of Kodo Millet (Paspalum scrobiculatum L.) and their Effect on Conidial Characters (in vitro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 1: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titled " Studies on Efficacy of Plant Extracts and Fungicides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ipolaris bico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citing Leaf Blight of Kodo Millet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aspalum scrobiculat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) and their Effect on Conidial Character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 vit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" addresses a relevant topic and scientifically soun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obtained results that may be of interest to the scientific community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he results obtained have applied value and potential in biocontro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Bipolar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bicol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designed, correct, and well organiz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enough references, and they are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quality of the articl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makes a good impression, a significant amount of material has been processed and the work has an ecological focus on biocontrol of pathogen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error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fter bringing the sample to the lab, tiny fragments of the diseased area were chopped down to 2–3 mm using a sterile 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highlight w:val="yellow"/>
                <w:lang w:val="en-GB"/>
              </w:rPr>
              <w:t>steri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la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4 In vitro evaluation of plant extracts and fungicides agains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  <w:lang w:val="en-GB"/>
              </w:rPr>
              <w:t>Bipolaris bicol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me findings were reported by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[21,22] Kuma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t al. (2013) and Verma et al. (2023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rove the quality of the presentation of Fotos on the plate 1 to match the quality on plate 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it possible improve the quality of figures 2, 4, 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Please note that the x-axis labels are not fully displayed in the figu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deserves publication due to the experiments conducted, the results obtained, and the focus on the ecological consequences of biocontrol strategies for pathogen contro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Krupodorova Tetiana, Institute of Food Biotechnology and Genomics at the National Academy of Sciences of Ukraine, Ukrain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7:40:00Z</dcterms:modified>
  <cp:revision>122</cp:revision>
  <dc:subject/>
  <dc:title/>
</cp:coreProperties>
</file>