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405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Efficacy of Plant Extracts and Fungicides on Bipolaris bicolor Inciting Leaf Blight of Kodo Millet (Paspalum scrobiculatum L.) and their Effect on Conidial Characters (in vitro)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is important because millets generally are staple crops of many poor to average families worldwide. Any research aimed at improving its production will enhance food production. A control of its diseases will decrease loss in yield and increase profit. It will also enhance healthy product for consumption and storag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right except for minor correction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with minor correction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y ar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suitable except for minor correction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st observe consistency in reportag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good research worthy of publication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Dr. Garba Hani Danladi, Abdullahi Fodio University of Science and Technolog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Nigeria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6T07:39:00Z</dcterms:modified>
  <cp:revision>119</cp:revision>
  <dc:subject/>
  <dc:title/>
</cp:coreProperties>
</file>