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40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-Proline Catabolism in Gram-Positive Bacteria: themes and vari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Importance of this research is very broad and scientific-because L-proline catabolism in Gram-positive bacteria is important for several reasons, including its role in providing energy, adapting to environmental stress, and potentially contributing to bacterial pathogenesis. L-proline can be used as a nutrient source, and its breakdown generates glutamate, a key metabolite in central carbon and nitrogen metabolism. Additionally, L-proline acts as an osmolyte, helping bacteria survive in high-salt or osmotic stress condi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le tit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Proline Catabolism in Gram-Positive Bacteria: themes and variatio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comprehensive and enough to understa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is grammatically perfect and scient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arch is helpful for scientific community for further resear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70903434"/>
      <w:bookmarkStart w:id="7" w:name="_Hlk171324449"/>
      <w:bookmarkStart w:id="8" w:name="_Hlk204006341"/>
      <w:bookmarkEnd w:id="6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Shivaji Harischandra Talekar, Kamdhenu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21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90AF545D48529894D1602384116C_12</vt:lpwstr>
  </property>
  <property fmtid="{D5CDD505-2E9C-101B-9397-08002B2CF9AE}" pid="3" name="KSOProductBuildVer">
    <vt:lpwstr>1033-12.2.0.21931</vt:lpwstr>
  </property>
</Properties>
</file>