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-Proline Catabolism in Gram-Positive Bacteria: themes and vari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as streamlined the processes of the amino acid L- proline degradation by the catabolic pathway among Gram- positive bacter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have observed enzymatic variations in the said group of bacteria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port have added to the existing literature on amino acid degradation in Gram- positive bacteri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. The review has updated previous literature on amino acid degradation by Gram- positive bact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t has outlined the variations observed during the degradation of L-Proline  by in Gram-positive bact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 Majority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manuscrip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n in-depth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400631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4006310"/>
      <w:bookmarkStart w:id="8" w:name="_Hlk204006310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204006373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Nsikan S. Udoekong, Akwa Ibom State Polytechnic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204006373"/>
      <w:bookmarkStart w:id="11" w:name="_Hlk204006373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0:35:00Z</dcterms:modified>
  <cp:revision>115</cp:revision>
  <dc:subject/>
  <dc:title/>
</cp:coreProperties>
</file>