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04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alinity on hyphal growth and antimicrobial metabolite production in two halophilic fung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highlights the scientific importance of saline conditions in stimulating the production of bioactive compounds with antimicrobial activity in halophilic fungi, enhancing their potential as a promising source for the discovery of new antibiotics in light of the growing resistance to traditional dru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is very good;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t is clear and accurately reflects the content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well-organized and includes the background, objective, main findings, and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kes goo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ntroduction covers the scientific background well, providing recent examples and references. There is a logical flow from the general concepts to the specific research proble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xperimental design was clear and organized. The use of multiple salinity concentrations was well thought out. FTIR analysis provided scientific value in identifying functional compound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resentation of the results was excellent, with organized and detailed tabl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nalysis is good, but it relies mainly on superficial comparisons with previous studi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nclusion summarizes the results well and highlights the importance of the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diverse, up-to-date, and closely related to the topic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overall format of the references is appropriate and appears well-organ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ke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, the manuscript appears to be very well-researched, but the researcher could add the following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Clarify the possible mechanism explaining the increased biological activity at 20% NaC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Strengthen the discussion with further proposed mechanistic or biomolecular explan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Add a brief paragraph at the end about the potential industrial or medical applications of the discovered compoun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3566578"/>
      <w:r>
        <w:rPr>
          <w:rFonts w:cs="Arial" w:ascii="Arial" w:hAnsi="Arial"/>
          <w:b/>
          <w:bCs/>
          <w:sz w:val="20"/>
          <w:szCs w:val="20"/>
          <w:lang w:val="en-GB"/>
        </w:rPr>
        <w:t>Huda Jasim M. Altameme, University of Babylon, Iraq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5:00Z</dcterms:created>
  <dc:creator>anonymous</dc:creator>
  <dc:description/>
  <cp:keywords/>
  <dc:language>en-US</dc:language>
  <cp:lastModifiedBy>Editor-11</cp:lastModifiedBy>
  <dcterms:modified xsi:type="dcterms:W3CDTF">2025-07-16T08:26:00Z</dcterms:modified>
  <cp:revision>20</cp:revision>
  <dc:subject/>
  <dc:title/>
</cp:coreProperties>
</file>