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Microbi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MB_140347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FFICIENCY OF ZINC SOLUBILIZING BACTERIA AS PGPR AND THEIR BIOCHEMICAL CHARACTERISTIC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9238"/>
        <w:gridCol w:w="6303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, the manuscript is important for the scientific community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The original research article is to determine the efficiency of zinc solubilizing bacteria as PGPR and their biochemical characteristics. They isolated 32 zinc solubilizing bacteria among them two isolates (ZnKJJ-4, ZnPGG-1) were selected for further evaluation in direct sown paddy crop.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the title of the article is suitable.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an abstract is a brief, comprehensive summary of an article's contents.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the structure and subsections of your manuscript are appropriate.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 references is sufficient.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verall, I think the manuscript is well-written and informative. It makes a significant contribution to the field of Biofertilizer, and it is likely to be of interest to a wide range of researcher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r. Divyesh Vasava,Arihant Bio Science (India) Pvt Ltd, India</w:t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mb.com/index.php/JAM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86</cp:lastModifiedBy>
  <dcterms:modified xsi:type="dcterms:W3CDTF">2025-07-15T06:54:00Z</dcterms:modified>
  <cp:revision>117</cp:revision>
  <dc:subject/>
  <dc:title/>
</cp:coreProperties>
</file>