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11804"/>
      </w:tblGrid>
      <w:tr>
        <w:trPr>
          <w:trHeight w:val="290" w:hRule="atLeast"/>
        </w:trPr>
        <w:tc>
          <w:tcPr>
            <w:tcW w:w="169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0347</w:t>
            </w:r>
          </w:p>
        </w:tc>
      </w:tr>
      <w:tr>
        <w:trPr>
          <w:trHeight w:val="65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IENCY OF ZINC SOLUBILIZING BACTERIA AS PGPR AND THEIR BIOCHEMICAL CHARACTERISTICS</w:t>
            </w:r>
          </w:p>
        </w:tc>
      </w:tr>
      <w:tr>
        <w:trPr>
          <w:trHeight w:val="33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39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8181"/>
        <w:gridCol w:w="3357"/>
      </w:tblGrid>
      <w:tr>
        <w:trPr/>
        <w:tc>
          <w:tcPr>
            <w:tcW w:w="1653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olating and characterizing the zinc-solubilizing bacteria for their plant growth-promoting property is useful for selecting the efficient isolates and developing microbial inoculants for enhancing crop productivity in an eco-friendly way, which will reduce the use of chemical fertilizer. In addition, studying the morphological and biochemical characteristics of the isolates is important for identifying the bacterial speci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t needs modification, and it will be good if it i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Biochemical Characteristics and Plant Growth Promoting Properties of Zinc Solubilizing Bacteria Isolated from the Rhizosphere Soil of Padd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ryza sativa </w:t>
            </w:r>
            <w:r>
              <w:rPr>
                <w:rFonts w:cs="Arial" w:ascii="Arial" w:hAnsi="Arial"/>
                <w:sz w:val="20"/>
                <w:szCs w:val="20"/>
              </w:rPr>
              <w:t>L.)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he abstract is Not comprehensive,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rty two (32) isolates of zinc solubilizing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bacterial inoculants were collected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the rhizosphere soil of paddy’’. How do you collect the inoculants? Do you mean bacterial isolates were isolated? Needs clari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he aim of the study should be mentioned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No need to mention the soil collection areas, it would be good if the number of areas is mentione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he result only mention only the two isolates, it would be better to present the other isolates in number and percentile like; ‘From the total isolates 29(91%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(84%),…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were positive for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rch hydrolysis, Methyl red test,….respectively.’’ Finally you can present as a conclusion that the two isolate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KJJ-4, ZnPGG-1) were selected for further evaluation in direct sown paddy crop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-arrange and rewrite the abstrac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Yes, but it needs a major clarifi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hi-IN"/>
              </w:rPr>
              <w:t>MATERIALS AND METHODS section</w:t>
            </w:r>
          </w:p>
          <w:p>
            <w:pPr>
              <w:pStyle w:val="Normal"/>
              <w:autoSpaceDE w:val="false"/>
              <w:ind w:left="454" w:hanging="45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hi-IN"/>
              </w:rPr>
              <w:t>In the subsections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hi-IN"/>
              </w:rPr>
              <w:t xml:space="preserve">2.1. Isolation of zinc and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bidi="hi-IN"/>
              </w:rPr>
              <w:t>silica solubilizing bacteri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hi-IN"/>
              </w:rPr>
              <w:t xml:space="preserve"> from the collected rhizospheric soil samples’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3. Characterization of zinc and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silica solubilizing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bacterial isolates by morphological, cultural and biochemical character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3.1. Morphological characteriz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4. Biochemical and physiological characterization of zinc and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silica solubilizing isolat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hi-IN"/>
              </w:rPr>
              <w:t>metioned ‘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silica solubilizing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hi-IN"/>
              </w:rPr>
              <w:t xml:space="preserve"> bacteria’ but There is no methodology presented to isolate th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bidi="hi-IN"/>
              </w:rPr>
              <w:t>silica solubilizing bacteri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hi-IN"/>
              </w:rPr>
              <w:t xml:space="preserve"> and there is no result presented about those? So why did you incorporate the title? Where is the result? It needs a major clarifica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In the subsectio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te-IN"/>
              </w:rPr>
              <w:t xml:space="preserve">2.2.1. described tha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  <w:t>cleared zone was expressed as solubilization efficiency in percent and area in square millimetre (mm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ut in the result section the result is presented i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olubilization index, it needs clarity because the two i.e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  <w:t xml:space="preserve">solubilization efficiency and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lubilization index is calculated in different formulas and it needs clari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imilarly in the methodology section 2.5.4. described that the Phosphate solubilization is calculated a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E (Phosphate Solubilization Efficiency) = Z / C x 100, but the result is presented i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 solubilization index (PSI) which should be calculated in different formula, it needs clarity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he data analysis technique /tool/ used were not clearly state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,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abstract needs major modifications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hould re-arrange and rewrite the abstract in the following ord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im of study, remarkable methodology, remarkable results, an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lusion/recommendation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ethodology section needs detailed clarific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t would be better to express the results in number and percentile e.g. </w:t>
            </w:r>
            <w:r>
              <w:rPr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>19 isolates (59%) produced siderophore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the Result section it would be good if the Legend about the isolates is added below the tabl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here are some inconsistencies between the methodology used and the results presented; therefore, I recommend a serious revision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39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7024"/>
        <w:gridCol w:w="3063"/>
      </w:tblGrid>
      <w:tr>
        <w:trPr/>
        <w:tc>
          <w:tcPr>
            <w:tcW w:w="16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dargachew Belay Abrham, Injibara University, Ethiop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3:00Z</dcterms:created>
  <dc:creator>anonymous</dc:creator>
  <dc:description/>
  <cp:keywords/>
  <dc:language>en-US</dc:language>
  <cp:lastModifiedBy>SDI 1186</cp:lastModifiedBy>
  <dcterms:modified xsi:type="dcterms:W3CDTF">2025-07-15T06:55:00Z</dcterms:modified>
  <cp:revision>7</cp:revision>
  <dc:subject/>
  <dc:title/>
</cp:coreProperties>
</file>