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Reclamation through Microbial Strategies: Evaluating Anion Behavior across Various Salinity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current research study shows the 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z w:val="20"/>
                <w:szCs w:val="20"/>
              </w:rPr>
              <w:t>-based inoculants as an effective and sustainable approach for improving soil chemical properties and supporting reclamation of salt-affected so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Sreeja Bopin, Kadi Sarva Vishwavidyalaya, India</w:t>
        <w:br/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8B359F84467591E77E87C91DC829_12</vt:lpwstr>
  </property>
  <property fmtid="{D5CDD505-2E9C-101B-9397-08002B2CF9AE}" pid="3" name="KSOProductBuildVer">
    <vt:lpwstr>1033-12.2.0.21931</vt:lpwstr>
  </property>
</Properties>
</file>