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Reclamation through Microbial Strategies: Evaluating Anion Behavior across Various Salinity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savesha K N, University of Agricultural Sciences,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7:51:00Z</dcterms:modified>
  <cp:revision>114</cp:revision>
  <dc:subject/>
  <dc:title/>
</cp:coreProperties>
</file>