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400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cereal by-products as a medium for microorganisms and human health: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important in several ways 1. It is devoted to the study of additional products of grain processing, which in my opinion are an underestimated element of the food chain in the modern world 2. Products of processing are usually disposed of, but they bring significant benefits and, accordingly, can be an object of business, which in turn opens up additional opport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041524"/>
      <w:bookmarkEnd w:id="6"/>
      <w:r>
        <w:rPr>
          <w:rFonts w:cs="Arial" w:ascii="Arial" w:hAnsi="Arial"/>
          <w:b/>
          <w:sz w:val="20"/>
          <w:szCs w:val="20"/>
        </w:rPr>
        <w:t>Kostyantyn Stryzhychenko, Simon Kuznets Kharkiv National University of Economics, Ukrain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041524"/>
      <w:bookmarkStart w:id="10" w:name="_Hlk170903434"/>
      <w:bookmarkStart w:id="11" w:name="_Hlk171324449"/>
      <w:bookmarkStart w:id="12" w:name="_Hlk20304152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0T06:35:00Z</dcterms:modified>
  <cp:revision>115</cp:revision>
  <dc:subject/>
  <dc:title/>
</cp:coreProperties>
</file>