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0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cereal by-products as a medium for microorganisms and human health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view can provide a wide range of useful information for academic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 by-products, a potential medium for microorganisms and human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suffici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and describes scientific studies both by statistics and data and also descrip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almost sufficient, but as a review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uggested to add more references to provide stronger state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up to date and there is no issue 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quality of the manuscript is acceptable and there is no obvious probl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3041487"/>
      <w:r>
        <w:rPr>
          <w:rFonts w:cs="Arial" w:ascii="Arial" w:hAnsi="Arial"/>
          <w:b/>
          <w:bCs/>
          <w:sz w:val="20"/>
          <w:szCs w:val="20"/>
          <w:lang w:val="en-GB"/>
        </w:rPr>
        <w:t>Ali Khakpour, University of Guilan, Ir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0T06:34:00Z</dcterms:modified>
  <cp:revision>120</cp:revision>
  <dc:subject/>
  <dc:title/>
</cp:coreProperties>
</file>