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tibility of Trichoderma asperellum with Different Fungicides: An integrated disease management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olds significant importance for the scientific community, particularly in the fields of plant pathology and sustainable agriculture. By systematically evaluating the compatibility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Trichoderma asperellum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commonly used fungicides, the study provides critical insights for optimizing integrated disease management (IDM)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highlighted pa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arrange in forma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write some par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94550"/>
      <w:r>
        <w:rPr>
          <w:rFonts w:cs="Arial" w:ascii="Arial" w:hAnsi="Arial"/>
          <w:b/>
          <w:bCs/>
          <w:sz w:val="20"/>
          <w:szCs w:val="20"/>
          <w:lang w:val="en-GB"/>
        </w:rPr>
        <w:t>Ramchandra Suthar, Pramukh Swami Science &amp; H. D. Patel Arts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1:05:00Z</dcterms:modified>
  <cp:revision>116</cp:revision>
  <dc:subject/>
  <dc:title/>
</cp:coreProperties>
</file>