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tabs>
                <w:tab w:val="clear" w:pos="720"/>
                <w:tab w:val="left" w:pos="16970" w:leader="none"/>
              </w:tabs>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of Selected Antibiotic Resistant Bacterial Strains from Industrial Effluents in Nairob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contributes to the growing knowledge and concerns of antibiotic resistance, it highlights the possible sources and hints on microbial species and their degree of resistance. Critical understanding of this contributes to bet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ent is sufficient. However I would propose to the authors to drop the sub-titles (introduction, methodology, results etc) but rather make a coherent flow of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 applause to the authors for using lates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tent contributes to novel approaches and concerns to public health on antibiotic resistance. The knowledge put forward will form a basis to the scientific community on handling and management of resistance. It also highlights notable species that top the resistance bar, which gives better hint on clinical management if identifi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Generally, the manuscript is okay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96600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966000"/>
      <w:bookmarkStart w:id="8" w:name="_Hlk202966052"/>
      <w:bookmarkEnd w:id="7"/>
      <w:bookmarkEnd w:id="8"/>
      <w:r>
        <w:rPr>
          <w:rFonts w:cs="Arial" w:ascii="Arial" w:hAnsi="Arial"/>
          <w:b/>
          <w:sz w:val="20"/>
          <w:szCs w:val="20"/>
        </w:rPr>
        <w:t>Anna Nowembabazi, Makerere University, Ugand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2966052"/>
      <w:bookmarkStart w:id="12" w:name="_Hlk170903434"/>
      <w:bookmarkStart w:id="13" w:name="_Hlk171324449"/>
      <w:bookmarkStart w:id="14" w:name="_Hlk202966052"/>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23:00Z</dcterms:created>
  <dc:creator>anonymous</dc:creator>
  <dc:description/>
  <cp:keywords/>
  <dc:language>en-US</dc:language>
  <cp:lastModifiedBy>Editor-11</cp:lastModifiedBy>
  <dcterms:modified xsi:type="dcterms:W3CDTF">2025-07-09T09:37:00Z</dcterms:modified>
  <cp:revision>5</cp:revision>
  <dc:subject/>
  <dc:title/>
</cp:coreProperties>
</file>