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sity of Selected Antibiotic Resistant Bacterial Strains from Industrial Effluents in Nairobi County, Keny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suitable for diagnosing multidrug-resistant mechanisms. A Useful strain chosen to assess the antibiotic-resistant mechanis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good in terms of readability and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hosen reference was good and repu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much advance, language is needed more recent advance words and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65989"/>
      <w:r>
        <w:rPr>
          <w:rFonts w:cs="Arial" w:ascii="Arial" w:hAnsi="Arial"/>
          <w:b/>
          <w:bCs/>
          <w:sz w:val="20"/>
          <w:szCs w:val="20"/>
          <w:lang w:val="en-GB"/>
        </w:rPr>
        <w:t>Amrit Kumar, Gurukula Kangri Deemed to b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9:3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4c2f53-1208-499b-b83a-3a21280d5938</vt:lpwstr>
  </property>
</Properties>
</file>