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95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REENING OF BACILLUS SPECIES OBTAINED FROM DAIRY ENVIRONMENTAL SAMPLES FOR THEIR SALIENT PROBIOTIC FEATU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irst seven sentences or lines need to be appropriately referenc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im of the study is not clearly defin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needs to be rewritten in an orderly manne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rewrite this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7 and B1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hibited higher of survivability with respect to acid” to make more mean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est was conducted using xylene as it is a non-polar solvent which was also followed by many of the authors” Kindly cite the auth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cent references should be provided, especially in the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English quality needs to be improved. More of short and simple sentences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standard needs to be improved. Also, the introduction section is not well referenc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80614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806141"/>
      <w:bookmarkStart w:id="8" w:name="_Hlk202806141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806198"/>
      <w:bookmarkEnd w:id="9"/>
      <w:r>
        <w:rPr>
          <w:rFonts w:cs="Arial" w:ascii="Arial" w:hAnsi="Arial"/>
          <w:b/>
          <w:sz w:val="20"/>
          <w:szCs w:val="20"/>
        </w:rPr>
        <w:t>Peter Ayodeji Idowu, University of Pretoria, South Af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2806198"/>
      <w:bookmarkStart w:id="11" w:name="_Hlk202806198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3:00Z</dcterms:created>
  <dc:creator>anonymous</dc:creator>
  <dc:description/>
  <cp:keywords/>
  <dc:language>en-US</dc:language>
  <cp:lastModifiedBy>Editor-11</cp:lastModifiedBy>
  <dcterms:modified xsi:type="dcterms:W3CDTF">2025-07-07T13:13:00Z</dcterms:modified>
  <cp:revision>8</cp:revision>
  <dc:subject/>
  <dc:title/>
</cp:coreProperties>
</file>