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rop residue management on Soil Microbiology, Nutrient Dynamics, and Growth Performance of wheat crop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one, can be useful to those who have their research in the field of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nclude the organism included in consortia. Also the yields of plant with respect to increase in root and shoot leng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y are sufficient. But are not recent one. Some of them are of 1934 and so 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977241"/>
      <w:bookmarkEnd w:id="4"/>
      <w:r>
        <w:rPr>
          <w:rFonts w:cs="Arial" w:ascii="Arial" w:hAnsi="Arial"/>
          <w:b/>
          <w:color w:val="000000"/>
          <w:sz w:val="20"/>
          <w:szCs w:val="20"/>
        </w:rPr>
        <w:t>Nilima Pradeep Tidar, Mumb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202977241"/>
      <w:bookmarkStart w:id="7" w:name="_Hlk171324449"/>
      <w:bookmarkStart w:id="8" w:name="_Hlk202977241"/>
      <w:bookmarkEnd w:id="7"/>
      <w:bookmarkEnd w:id="1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0:00Z</dcterms:created>
  <dc:creator>anonymous</dc:creator>
  <dc:description/>
  <cp:keywords/>
  <dc:language>en-US</dc:language>
  <cp:lastModifiedBy>SDI 1137</cp:lastModifiedBy>
  <dcterms:modified xsi:type="dcterms:W3CDTF">2025-07-09T12:43:00Z</dcterms:modified>
  <cp:revision>6</cp:revision>
  <dc:subject/>
  <dc:title/>
</cp:coreProperties>
</file>