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95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rop residue management on Soil Microbiology, Nutrient Dynamics, and Growth Performance of wheat cro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addresses a relevant issue in sustainable agriculture which involve managing crop residues to improve soil microbiology, nutrient dynamics, and crop productivity. The use of rice straw and biofertilizer consortium provided a practical approach to enhance soil health while also mitigating environmental concerns related to residue burning. The findings contribute into the synergistic role of organic amendments and microbial inoculants in nutrient cycling and microbial activity. Therefore, this study has the potential to inform agronomic practices and policy decisions aimed at sustainable crop production in degraded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lacking background, therefore, I recommend adding below statement as background that should begin the abstract sec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Crop residue management is a vital agronomic practice that influences soil health, nutrient cycling, and microbial activity, especially in degraded or sodic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scientifically correct. The experimental design is appropriate, with adequate replications and well-defined treat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I'm generally satisfied with the manuscript, provided that the abstract is adjusted by including the suggested backgr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8" w:name="_Hlk202977208"/>
      <w:bookmarkEnd w:id="8"/>
      <w:r>
        <w:rPr>
          <w:rFonts w:cs="Arial" w:ascii="Arial" w:hAnsi="Arial"/>
          <w:b/>
          <w:color w:val="000000"/>
        </w:rPr>
        <w:t>Jibril Mohammed, Kwara State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2977208"/>
      <w:bookmarkStart w:id="12" w:name="_Hlk170903434"/>
      <w:bookmarkStart w:id="13" w:name="_Hlk171324449"/>
      <w:bookmarkStart w:id="14" w:name="_Hlk202977208"/>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7-09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8d09d28484728a4464fd73776ada5</vt:lpwstr>
  </property>
</Properties>
</file>