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93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Jeevamrutha Fermentation and Application Rates for Enhanced Microbial Activity and Sustainable Rice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provides evidence-based insights into reducing chemical fertilizer dependency while maintaining or enhancing rice productiv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 suggested alternative is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"Exploring the Role of Jeevamrutha Fermentation and Dosage in Promoting Microbial Health and Sustainable Rice Cultivation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should be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free from references or ci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number of keywords should be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limited to a maximum of five (5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appears to be scientifically sound in its overall approa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enough.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ding more current and high-quality references will enhance the manuscript's credibility and scholarly valu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orm a </w:t>
            </w: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thorough language and grammar check</w:t>
            </w:r>
            <w:r>
              <w:rPr>
                <w:rFonts w:cs="Arial" w:ascii="Arial" w:hAnsi="Arial"/>
                <w:sz w:val="20"/>
                <w:szCs w:val="20"/>
              </w:rPr>
              <w:t xml:space="preserve"> throughout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PART  2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IN"/>
              </w:rPr>
              <w:t>Author’s Feedback (It is mandatory that authors should write his/her feedback here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re there ethical issues in this manuscript?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ouvik Bhattacharjee, Ramakrishna Mission Vivekananda Educational and Research Institut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8:00Z</dcterms:created>
  <dc:creator>anonymous</dc:creator>
  <dc:description/>
  <cp:keywords/>
  <dc:language>en-US</dc:language>
  <cp:lastModifiedBy>Editor-90</cp:lastModifiedBy>
  <dcterms:modified xsi:type="dcterms:W3CDTF">2025-07-04T12:47:00Z</dcterms:modified>
  <cp:revision>5</cp:revision>
  <dc:subject/>
  <dc:title/>
</cp:coreProperties>
</file>