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d Impact of the Synergistic Power of Mycorrhizae and Root-Promoting Peptides on Root Colonization, Growth and Yield in Multiple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ycorrhizal fungi play a significant role in enhancing nutrient and water uptake and also improving soil microbial activity and growth of pl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ycorrhizal fungi and root-promoting peptides can contribute to more sustainable farming practices by reducing the need for chemical fertilizers and improving plant resili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formulation of MahaBooster Plus provides a unique and innovative approach for improving crop productivity, especially in promoting root development and optimizing nutrient and water upta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ing the effects of MahaBooster Plus with other commercially available root-promoting products could provide a more robust understanding of its relative efficac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itle should be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nergistic effects of mycorrhizal fungi and root-promoting peptides on root development, crop growth and yield enhancement in different crop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Please add 1-2 lines about importance of the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some recent references in materials and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But language can be improved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85525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855258"/>
      <w:bookmarkStart w:id="10" w:name="_Hlk20185525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855304"/>
      <w:r>
        <w:rPr>
          <w:rFonts w:cs="Arial" w:ascii="Arial" w:hAnsi="Arial"/>
          <w:b/>
          <w:bCs/>
          <w:sz w:val="20"/>
          <w:szCs w:val="20"/>
          <w:lang w:val="en-GB"/>
        </w:rPr>
        <w:t>Vaibhav Pratap Singh, Aligarh Muslim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3:0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