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Microbi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MB_13920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nhanced Impact of the Synergistic Power of Mycorrhizae and Root-Promoting Peptides on Root Colonization, Growth and Yield in Multiple Crop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IN"/>
              </w:rPr>
            </w:pPr>
            <w:r>
              <w:rPr>
                <w:rFonts w:cs="Arial" w:ascii="Arial" w:hAnsi="Arial"/>
                <w:b/>
                <w:bCs/>
                <w:sz w:val="20"/>
                <w:szCs w:val="20"/>
                <w:lang w:val="en-IN"/>
              </w:rPr>
              <w:t>This study assessed the impact of MahaBooster Plus on crop yield and key agronomic traits in tomato, brinjal, and okra. In tomato, the application of MahaBooster Plus led to substantial improvements in fresh root weight (465.47%), root volume (331.75%), and root density (38.37%), suggesting enhanced nutrient and water uptake. Overall, the findings highlight that MahaBooster Plus significantly enhances root development and crop productivity through intensive AM fungal colonization, with 4 kg/acre emerging as the most effective dose across all three crops.</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 xml:space="preserve">Yes, the abstract of the article is comprehensiv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
                <w:bCs/>
                <w:sz w:val="20"/>
                <w:szCs w:val="20"/>
                <w:lang w:val="en-GB"/>
              </w:rPr>
              <w:t>Yes, it i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70903434"/>
      <w:bookmarkStart w:id="7" w:name="_Hlk171324449"/>
      <w:bookmarkEnd w:id="6"/>
      <w:bookmarkEnd w:id="7"/>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lang w:val="en-GB"/>
        </w:rPr>
      </w:pPr>
      <w:bookmarkStart w:id="8" w:name="_Hlk201855247"/>
      <w:r>
        <w:rPr>
          <w:rFonts w:cs="Arial" w:ascii="Arial" w:hAnsi="Arial"/>
          <w:b/>
          <w:bCs/>
          <w:sz w:val="20"/>
          <w:szCs w:val="20"/>
          <w:lang w:val="en-GB"/>
        </w:rPr>
        <w:t>Priyanka Sinha, Bundelkhand University Jhansi,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mb.com/index.php/JAM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6-26T13:03:00Z</dcterms:modified>
  <cp:revision>1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9cade93-14bc-4746-96da-189ce47a4388</vt:lpwstr>
  </property>
  <property fmtid="{D5CDD505-2E9C-101B-9397-08002B2CF9AE}" pid="3" name="__Grammarly_42___1">
    <vt:lpwstr>__Grammarly_42___1</vt:lpwstr>
  </property>
  <property fmtid="{D5CDD505-2E9C-101B-9397-08002B2CF9AE}" pid="4" name="__Grammarly_42____i">
    <vt:lpwstr>__Grammarly_42____i</vt:lpwstr>
  </property>
</Properties>
</file>