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92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ed Impact of the Synergistic Power of Mycorrhizae and Root-Promoting Peptides on Root Colonization, Growth and Yield in Multipl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a critical need in sustainable agriculture by investigating the synergistic effects of mycorrhizal fungi and root-promoting peptides on crop productivity. The research provides valuable insights into enhancing nutrient and water uptake efficiency, which is particularly relevant given current challenges of climate change, soil degradation, and the need for sustainable farming practices. The comprehensive evaluation across multiple crops (tomato, brinjal, and okra) offers practical applications for diverse agricultural systems. The findings contribute to the growing body of knowledge on bio stimulants and their role in improving crop resilience and yield without relying solely on chemical inpu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current title is comprehensive but somewhat lengthy and could be more concise. A suggested alternative: "Synergistic Effects of Mycorrhizae and Root-Promoting Peptides on Crop Yield and Root Development in Tomato, Brinjal, and Ok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effectively covers the main findings but could benefit from including specific statistical significance levels and mentioning the dur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appears scientifically sound with appropriate experimental design, proper controls, statistical analysis using randomized block design, and consistent methodology across different experimental conditions. The results are well-supported by quantitative data and appropriate microscopic and biochemical analy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ppear sufficient and recent (2019-2023), covering relevant topics in mycorrhizal research and plant growth enhanc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English quality is generally suitable for scholarly communication with clear presentation of methods and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855276"/>
      <w:r>
        <w:rPr>
          <w:rFonts w:cs="Arial" w:ascii="Arial" w:hAnsi="Arial"/>
          <w:b/>
          <w:bCs/>
          <w:sz w:val="20"/>
          <w:szCs w:val="20"/>
          <w:lang w:val="en-GB"/>
        </w:rPr>
        <w:t>Kumari Akanksha, Birla Institute of Technology Mesr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Whitespacenowrap">
    <w:name w:val="whitespace-nowrap"/>
    <w:basedOn w:val="DefaultParagraphFont"/>
    <w:qFormat/>
    <w:rPr/>
  </w:style>
  <w:style w:type="character" w:styleId="Hoverbgsuper">
    <w:name w:val="hover:bg-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13:0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