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8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Applications in Veterinary Science and Animal Husbandry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ar-IQ"/>
              </w:rPr>
            </w:pPr>
            <w:r>
              <w:rPr>
                <w:rFonts w:cs="Arial" w:ascii="Arial" w:hAnsi="Arial"/>
                <w:sz w:val="20"/>
                <w:szCs w:val="20"/>
                <w:lang w:val="en-GB" w:bidi="ar-IQ"/>
              </w:rPr>
              <w:t>It is necessary to refer to case studies in various regions of India. These studies demonstrate credibility and reliable scientific results, which will feed into artificial intelligence in all regions of India. This will ensure that the benefits of artificial intelligence are scientifically and reliable, and will better benefit the breeder in avoiding any complications in animal husband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IQ"/>
              </w:rPr>
            </w:pPr>
            <w:r>
              <w:rPr>
                <w:rFonts w:cs="Arial" w:ascii="Arial" w:hAnsi="Arial"/>
                <w:b w:val="false"/>
                <w:sz w:val="20"/>
                <w:szCs w:val="20"/>
                <w:lang w:val="en-GB" w:bidi="ar-IQ"/>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is okay and serves the purpos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study summary must include reference to the results of case studies and mention the research method u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needs some additions to local studies, and reducing the number of pages to be more focused and inter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are mode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writing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Jasim Mohammed Saleh, University of Fallujah, Iraq</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3:12:00Z</dcterms:modified>
  <cp:revision>116</cp:revision>
  <dc:subject/>
  <dc:title/>
</cp:coreProperties>
</file>