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B_1387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I Applications in Veterinary Science and Animal Husbandry in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te-IN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te-IN"/>
              </w:rPr>
              <w:t>This manuscript presents a timely review of AI applications in veterinary science and animal husbandry, focusing on India.</w:t>
              <w:br/>
              <w:t>It highlights AI's potential to improve animal health, productivity, and disease management.</w:t>
              <w:br/>
              <w:t>The paper offers valuable insights for researchers, policymakers, and stakeholders in advancing sustainable practi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te-IN"/>
              </w:rPr>
              <w:t>The current title is appropriate and reflects the scope of the wor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IN" w:eastAsia="en-IN" w:bidi="te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te-IN"/>
              </w:rPr>
              <w:t>The abstract provides a clear summary but can be improved with minor edits.</w:t>
              <w:br/>
              <w:t>Typographical errors like "Hightlight" should be corrected.</w:t>
              <w:br/>
              <w:t>Adding key opportunities like precision livestock farming and the study's significance is recommend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IN" w:bidi="te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IN" w:bidi="te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te-IN"/>
              </w:rPr>
              <w:t>The manuscript is scientifically sound, with comprehensive coverage of AI applications.</w:t>
              <w:br/>
              <w:t>Reducing repetition and including more India-specific case studies would further strengthen i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te-IN"/>
              </w:rPr>
              <w:t>The manuscript includes abundant, relevant, and mostly recent references (2022–2025).</w:t>
              <w:br/>
              <w:t>Inclusion of Indian government reports would enhance regional releva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te-IN"/>
              </w:rPr>
              <w:t>The language is generally suitable for scholarly communication.</w:t>
              <w:br/>
              <w:t>Some sections are repetitive and verbose, needing concise rewriting.</w:t>
              <w:b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te-IN"/>
              </w:rPr>
              <w:t>The manuscript offers a comprehensive overview of AI in India's veterinary and animal husbandry sectors.</w:t>
              <w:br/>
              <w:t>It effectively discusses applications, challenges, and future prospects.</w:t>
              <w:br/>
              <w:t>Reducing redundancy and adding more Indian data examples would increase its imp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70903434"/>
      <w:bookmarkStart w:id="7" w:name="_Hlk171324449"/>
      <w:r>
        <w:rPr>
          <w:rFonts w:cs="Arial" w:ascii="Arial" w:hAnsi="Arial"/>
          <w:b/>
          <w:sz w:val="20"/>
          <w:szCs w:val="20"/>
        </w:rPr>
        <w:t>G Anjan Babu, Sri Venkateswara University, India</w:t>
      </w:r>
      <w:bookmarkEnd w:id="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b.com/index.php/JA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3:14:00Z</dcterms:created>
  <dc:creator>anonymous</dc:creator>
  <dc:description/>
  <cp:keywords/>
  <dc:language>en-US</dc:language>
  <cp:lastModifiedBy>SDI 1137</cp:lastModifiedBy>
  <dcterms:modified xsi:type="dcterms:W3CDTF">2025-06-30T13:13:00Z</dcterms:modified>
  <cp:revision>6</cp:revision>
  <dc:subject/>
  <dc:title/>
</cp:coreProperties>
</file>