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B_1329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sease and pest management in mushroom farming: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manuscript briefly explains the diseases and pests in mushroom cultivation and their sustainable control methods. It will help mushroom cultivators and farmers manage pests and diseases sustainably with less chemical use. It will also provide insights to the scientific community about the future challenges in mushroom farm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title of the article is okay. Here is a more comprehensive title “</w:t>
            </w:r>
            <w:r>
              <w:rPr>
                <w:b/>
                <w:bCs/>
                <w:sz w:val="20"/>
                <w:szCs w:val="20"/>
              </w:rPr>
              <w:t>Innovative Strategies for Disease and Pest Management in Mushroom Farming</w:t>
            </w:r>
            <w:r>
              <w:rPr>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okay. But the writing is not good. It seems the words are AI generated. Needs more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re are recent references. But they are 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The manuscript needs more attention to improve its quality. After attending to all the suggestions, it will b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Normal"/>
        <w:spacing w:lineRule="auto" w:line="256"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bookmarkStart w:id="11" w:name="_Hlk191115466"/>
      <w:bookmarkStart w:id="12" w:name="_Hlk191115466"/>
      <w:bookmarkEnd w:id="12"/>
    </w:p>
    <w:p>
      <w:pPr>
        <w:pStyle w:val="Normal"/>
        <w:spacing w:lineRule="auto" w:line="256" w:before="0" w:after="160"/>
        <w:rPr>
          <w:rFonts w:ascii="Arial" w:hAnsi="Arial" w:eastAsia="Calibri" w:cs="Arial"/>
          <w:b/>
          <w:b/>
          <w:bCs/>
          <w:kern w:val="2"/>
          <w:sz w:val="20"/>
          <w:szCs w:val="20"/>
          <w:lang w:val="en-IN"/>
        </w:rPr>
      </w:pPr>
      <w:r>
        <w:rPr>
          <w:rFonts w:cs="Arial" w:ascii="Arial" w:hAnsi="Arial"/>
          <w:b/>
          <w:bCs/>
          <w:sz w:val="20"/>
          <w:szCs w:val="20"/>
        </w:rPr>
        <w:t>Prabhu Prasanna Pradhan, Odisha University of Agriculture and Technology, India</w:t>
      </w:r>
    </w:p>
    <w:p>
      <w:pPr>
        <w:pStyle w:val="TextBody"/>
        <w:rPr>
          <w:rFonts w:ascii="Arial" w:hAnsi="Arial" w:eastAsia="Calibri" w:cs="Arial"/>
          <w:b/>
          <w:b/>
          <w:bCs/>
          <w:kern w:val="2"/>
          <w:sz w:val="20"/>
          <w:szCs w:val="20"/>
          <w:lang w:val="en-GB"/>
        </w:rPr>
      </w:pPr>
      <w:r>
        <w:rPr>
          <w:rFonts w:eastAsia="Calibri" w:cs="Arial" w:ascii="Arial" w:hAnsi="Arial"/>
          <w:b/>
          <w:bCs/>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3:1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e5bc84a1014278df25a62cc7d642f1e39d15b0e55a279b7f8d4bf38de7902c</vt:lpwstr>
  </property>
</Properties>
</file>