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407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YTOPROTECTIVE EFFECTS OF NATURAL HONEY ON SPERMATOZOA QUALITY OF EXTENDED BREEDER COCK SEME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Khaeruddin, Universitas Muhammadiyah Sinjai, Indones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6:45:00Z</dcterms:modified>
  <cp:revision>119</cp:revision>
  <dc:subject/>
  <dc:title/>
</cp:coreProperties>
</file>