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405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fortification of mulberry leaf with proteins and amino acid supplements: Impact on larval development and cocoon yield of silkworm, Bombyx mori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entitled “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view on fortification of mulberry leaf with proteins and amino acid supplements: Impact on larval development and cocoon yield of silkworm, Bombyx mori</w:t>
            </w:r>
            <w:r>
              <w:rPr>
                <w:rFonts w:cs="Arial" w:ascii="Arial" w:hAnsi="Arial"/>
                <w:sz w:val="20"/>
                <w:szCs w:val="20"/>
              </w:rPr>
              <w:t xml:space="preserve">”. In this paper the author describe the role of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nutrition </w:t>
            </w:r>
            <w:r>
              <w:rPr>
                <w:rFonts w:cs="Arial" w:ascii="Arial" w:hAnsi="Arial"/>
                <w:sz w:val="20"/>
                <w:szCs w:val="20"/>
              </w:rPr>
              <w:t xml:space="preserve">to increase the silk production from th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silkworm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Bombyx mori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, a monophagous lepidopteran insect</w:t>
            </w:r>
            <w:r>
              <w:rPr>
                <w:rFonts w:cs="Arial" w:ascii="Arial" w:hAnsi="Arial"/>
                <w:sz w:val="20"/>
                <w:szCs w:val="20"/>
              </w:rPr>
              <w:t>. The manuscript can be accepted with major review. The author has to answer to the below quires and incorporated i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an be little bit elabo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 of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has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The yield of the silk production can be enhanced by the different techniques now a days with the use of nano particles also, that can be discussed in introduction. Refer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16/j.plana.2023.10004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While describing the importance of th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nutrients, author mentioned only one – one references, it’s not sufficient for the review articl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3. In table-2, units should be mentioned in the requirement colum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4. Author has to do the recent literature survey and give those referenc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5.  In review article author has to present it with suitable figur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6. The has to incorporate the recent results and discu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06460"/>
      <w:bookmarkEnd w:id="6"/>
      <w:r>
        <w:rPr>
          <w:rFonts w:cs="Arial" w:ascii="Arial" w:hAnsi="Arial"/>
          <w:b/>
          <w:color w:val="000000"/>
          <w:sz w:val="20"/>
          <w:szCs w:val="20"/>
        </w:rPr>
        <w:t>Chamaraja N A, JSS Academy of Technical Educatio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006460"/>
      <w:bookmarkStart w:id="8" w:name="_Hlk20400646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yperlink" Target="https://doi.org/10.1016/j.plana.2023.1000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1:00Z</dcterms:created>
  <dc:creator>anonymous</dc:creator>
  <dc:description/>
  <cp:keywords/>
  <dc:language>en-US</dc:language>
  <cp:lastModifiedBy>SDI 1137</cp:lastModifiedBy>
  <dcterms:modified xsi:type="dcterms:W3CDTF">2025-07-21T10:37:00Z</dcterms:modified>
  <cp:revision>6</cp:revision>
  <dc:subject/>
  <dc:title/>
</cp:coreProperties>
</file>