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99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on-Strabismic Binocular Vision Anomalies among Myopic and Hypermetropic Young Adul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topic is important. There’s growing awareness that refractive errors like myopia and hypermetropia can influence binocular vision, but many eye care providers still overlook NSBVAs in daily practice. This study helps fill that gap. It reinforces the idea that patients, especially young adults with refractive errors, may have hidden binocular vision problems affecting comfort and performance. It’s practical work that could impact how routine eye exams are approached, especially for those with symptoms like eye strain or heada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title does the job, but,  It tells me what the paper is about but misses a few details. I’d suggest making it sharper by saying exactly what type of study this is and focusing on the fact that you’re reporting prevalence data. A simple fix would be: </w:t>
            </w:r>
            <w:r>
              <w:rPr>
                <w:rStyle w:val="Emphasis"/>
                <w:rFonts w:eastAsia="Arial Unicode MS;Arial" w:cs="Arial" w:ascii="Arial" w:hAnsi="Arial"/>
                <w:sz w:val="20"/>
                <w:szCs w:val="20"/>
              </w:rPr>
              <w:t>“Prevalence of Non-Strabismic Binocular Vision Anomalies in Myopic and Hypermetropic Young Adults: A Cross-Sectional Study.”</w:t>
            </w:r>
            <w:r>
              <w:rPr>
                <w:rFonts w:cs="Arial" w:ascii="Arial" w:hAnsi="Arial"/>
                <w:sz w:val="20"/>
                <w:szCs w:val="20"/>
              </w:rPr>
              <w:t xml:space="preserve"> It’s clear, to the point, and reflects the study design, which journals usually exp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gives a basic overview, but it’s missing details that readers expect upfront. You’ve got your aim and methods mentioned, but where’s the actual data breakdown? Readers should know straight away how many myopes versus hypermetropes had NSBVAs, and whether that difference was significant — turns out it wasn’t, and that’s worth stating. Also, the phrase "non-strabismic binocular vision anomalies" is repeated too much — after the first time, just say NSBVAs to keep it clean. The conclusion could also be more realistic; yes, you found trends, but with no significant difference between groups, the takeaway should be cautious, not overstated. Also, throw in more practical keywords like "Asthenopia" or "Vergence Dysfunction" — it'll help with visibility when others search for simila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basic science behind the study is solid — the topic is relevant, and the use of established clinical criteria from Scheiman and Wick gives the methodology a good foundation. The binocular vision assessments and refractive testing were appropriate for this type of work. That said, there’s an issue with how they’ve handled the statistics and interpretation. They report in their results that the difference in NSBVAs prevalence between myopic and hypermetropic groups wasn’t statistically significant (p=0.635), yet in the discussion they talk like hypermetropes have significantly more anomalies — that’s inconsistent and potentially misleading. The authors need to fix that and make sure their discussion lines up with the actual results. Also, they didn’t provide enough statistical details like confidence intervals or proper subgroup analysis beyond raw percentages. So, while the scientific concept is correct, the data presentation and interpretation need improvement to avoid overstat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references in the current manuscript are acceptable in terms of recency — they’ve included studies published up to 2025, which is good. However, the list is somewhat limited and feels geographically narrow, mostly drawing from Indian sources or textbook material. To strengthen the paper, I recommend including additional peer-reviewed studies that provide a broader context and support for the findings, especially in terms of prevalence data for NSBVAs in different populations.</w:t>
            </w:r>
          </w:p>
          <w:p>
            <w:pPr>
              <w:pStyle w:val="NormalWeb"/>
              <w:rPr>
                <w:rFonts w:ascii="Arial" w:hAnsi="Arial" w:cs="Arial"/>
                <w:sz w:val="20"/>
                <w:szCs w:val="20"/>
              </w:rPr>
            </w:pPr>
            <w:r>
              <w:rPr>
                <w:rStyle w:val="StrongEmphasis"/>
                <w:rFonts w:cs="Arial" w:ascii="Arial" w:hAnsi="Arial"/>
                <w:sz w:val="20"/>
                <w:szCs w:val="20"/>
              </w:rPr>
              <w:t>Specific Suggested References:</w:t>
            </w:r>
          </w:p>
          <w:p>
            <w:pPr>
              <w:pStyle w:val="NormalWeb"/>
              <w:numPr>
                <w:ilvl w:val="0"/>
                <w:numId w:val="2"/>
              </w:numPr>
              <w:spacing w:before="280" w:after="0"/>
              <w:rPr/>
            </w:pPr>
            <w:r>
              <w:rPr>
                <w:rStyle w:val="StrongEmphasis"/>
                <w:rFonts w:cs="Arial" w:ascii="Arial" w:hAnsi="Arial"/>
                <w:sz w:val="20"/>
                <w:szCs w:val="20"/>
              </w:rPr>
              <w:t>Shongmu TL, Akhtar Z.</w:t>
            </w:r>
            <w:r>
              <w:rPr>
                <w:rFonts w:cs="Arial" w:ascii="Arial" w:hAnsi="Arial"/>
                <w:sz w:val="20"/>
                <w:szCs w:val="20"/>
              </w:rPr>
              <w:t xml:space="preserve"> (2024) </w:t>
            </w:r>
            <w:r>
              <w:rPr>
                <w:rStyle w:val="Emphasis"/>
                <w:rFonts w:cs="Arial" w:ascii="Arial" w:hAnsi="Arial"/>
                <w:sz w:val="20"/>
                <w:szCs w:val="20"/>
              </w:rPr>
              <w:t>Prevalence of non-strabismic binocular vision anomalies (NSBVA) among university students of North India.</w:t>
            </w:r>
            <w:r>
              <w:rPr>
                <w:rFonts w:cs="Arial" w:ascii="Arial" w:hAnsi="Arial"/>
                <w:sz w:val="20"/>
                <w:szCs w:val="20"/>
              </w:rPr>
              <w:t xml:space="preserve"> Indian Journal of Clinical and Experimental Ophthalmology. This study reinforces the high prevalence of NSBVAs among young adults, making it directly relevant.</w:t>
            </w:r>
          </w:p>
          <w:p>
            <w:pPr>
              <w:pStyle w:val="NormalWeb"/>
              <w:numPr>
                <w:ilvl w:val="0"/>
                <w:numId w:val="2"/>
              </w:numPr>
              <w:spacing w:before="0" w:after="280"/>
              <w:rPr/>
            </w:pPr>
            <w:r>
              <w:rPr>
                <w:rStyle w:val="StrongEmphasis"/>
                <w:rFonts w:cs="Arial" w:ascii="Arial" w:hAnsi="Arial"/>
                <w:sz w:val="20"/>
                <w:szCs w:val="20"/>
              </w:rPr>
              <w:t>Rani A, Chander A.</w:t>
            </w:r>
            <w:r>
              <w:rPr>
                <w:rFonts w:cs="Arial" w:ascii="Arial" w:hAnsi="Arial"/>
                <w:sz w:val="20"/>
                <w:szCs w:val="20"/>
              </w:rPr>
              <w:t xml:space="preserve"> (2025) </w:t>
            </w:r>
            <w:r>
              <w:rPr>
                <w:rStyle w:val="Emphasis"/>
                <w:rFonts w:cs="Arial" w:ascii="Arial" w:hAnsi="Arial"/>
                <w:sz w:val="20"/>
                <w:szCs w:val="20"/>
              </w:rPr>
              <w:t>Prevalence and Patterns of Non-Strabismic Binocular Vision Anomalies in Young Adults with Hypermetropia: A Clinical Cross-Sectional Study.</w:t>
            </w:r>
            <w:r>
              <w:rPr>
                <w:rFonts w:cs="Arial" w:ascii="Arial" w:hAnsi="Arial"/>
                <w:sz w:val="20"/>
                <w:szCs w:val="20"/>
              </w:rPr>
              <w:t xml:space="preserve"> Advances in Research. This provides complementary findings focused specifically on hypermetropic individuals, which matches the target group in the current manuscript.</w:t>
            </w:r>
          </w:p>
          <w:p>
            <w:pPr>
              <w:pStyle w:val="NormalWeb"/>
              <w:numPr>
                <w:ilvl w:val="0"/>
                <w:numId w:val="2"/>
              </w:numPr>
              <w:spacing w:before="0" w:after="280"/>
              <w:rPr/>
            </w:pPr>
            <w:r>
              <w:rPr>
                <w:rStyle w:val="StrongEmphasis"/>
                <w:rFonts w:cs="Arial" w:ascii="Arial" w:hAnsi="Arial"/>
                <w:sz w:val="20"/>
                <w:szCs w:val="20"/>
              </w:rPr>
              <w:t>Varshney AS, Ruguge D, Mahida H.</w:t>
            </w:r>
            <w:r>
              <w:rPr>
                <w:rFonts w:cs="Arial" w:ascii="Arial" w:hAnsi="Arial"/>
                <w:sz w:val="20"/>
                <w:szCs w:val="20"/>
              </w:rPr>
              <w:t xml:space="preserve"> (2024) </w:t>
            </w:r>
            <w:r>
              <w:rPr>
                <w:rStyle w:val="Emphasis"/>
                <w:rFonts w:cs="Arial" w:ascii="Arial" w:hAnsi="Arial"/>
                <w:sz w:val="20"/>
                <w:szCs w:val="20"/>
              </w:rPr>
              <w:t>Prevalence and Impact of Non-Strabismic Binocular Vision Disorders among College Students in Surat District, Gujarat: A Cross-Sectional Study.</w:t>
            </w:r>
            <w:r>
              <w:rPr>
                <w:rFonts w:cs="Arial" w:ascii="Arial" w:hAnsi="Arial"/>
                <w:sz w:val="20"/>
                <w:szCs w:val="20"/>
              </w:rPr>
              <w:t xml:space="preserve"> International Journal of Medical Science Research and Practice. </w:t>
              <w:br/>
              <w:t>This expands the perspective by linking NSBVAs prevalence to lifestyle factors like screen time, which is highly relevant to young adul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acceptable, but it needs polishing. Technical terms are generally used properly, but the text feels repetitive in places, especially with phrases like “non-strabismic binocular vision anomalies” being written out multiple times when they should switch to NSBVAs after the first mention. Some sentences are wordy or awkward, particularly in the abstract and results. Tense usage jumps around occasionally, and certain phrases sound more conversational than academic. A moderate language edit is definitely needed to tighten the writing and ensure clarity. It’s readable as is, but not yet polished enough for publication without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2785497"/>
      <w:bookmarkEnd w:id="8"/>
      <w:r>
        <w:rPr>
          <w:rFonts w:cs="Arial" w:ascii="Arial" w:hAnsi="Arial"/>
          <w:b/>
          <w:sz w:val="20"/>
          <w:szCs w:val="20"/>
        </w:rPr>
        <w:t>Arman Abdous, Islamic Azad University, Iran</w:t>
      </w:r>
    </w:p>
    <w:p>
      <w:pPr>
        <w:pStyle w:val="Normal"/>
        <w:rPr>
          <w:rFonts w:ascii="Arial" w:hAnsi="Arial" w:cs="Arial"/>
          <w:b/>
          <w:b/>
          <w:sz w:val="20"/>
          <w:szCs w:val="20"/>
        </w:rPr>
      </w:pPr>
      <w:r>
        <w:rPr>
          <w:rFonts w:cs="Arial" w:ascii="Arial" w:hAnsi="Arial"/>
          <w:b/>
          <w:sz w:val="20"/>
          <w:szCs w:val="20"/>
        </w:rPr>
      </w:r>
      <w:bookmarkStart w:id="9" w:name="_Hlk202785497"/>
      <w:bookmarkStart w:id="10" w:name="_Hlk202785497"/>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7T07:28:00Z</dcterms:modified>
  <cp:revision>120</cp:revision>
  <dc:subject/>
  <dc:title/>
</cp:coreProperties>
</file>