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90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REED AND AGRO-ECOLOGY DIVERSITY OF THE SAVANNAHS OF NORTHERN CAMEROON ON PHYSICOCHEMICAL PROPERTIES AND ANTIOXYDANT ACTIVITY OF COW’S RAW MIL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having relevance in milk hygiene and keeping qual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the importance of native breeds and its milk quality trai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as novel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Spelling corrected in the articl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No suggestions made in this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glish language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2192949"/>
      <w:r>
        <w:rPr>
          <w:rFonts w:cs="Arial" w:ascii="Arial" w:hAnsi="Arial"/>
          <w:b/>
          <w:color w:val="000000"/>
          <w:sz w:val="20"/>
          <w:szCs w:val="20"/>
        </w:rPr>
        <w:t>Santosh Sajjan, Veterinary College, KVAFSU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qkbsz">
    <w:name w:val="c-hqkbsz"/>
    <w:qFormat/>
    <w:rPr/>
  </w:style>
  <w:style w:type="character" w:styleId="Cafoxt">
    <w:name w:val="c-afoxt"/>
    <w:qFormat/>
    <w:rPr/>
  </w:style>
  <w:style w:type="character" w:styleId="Cixgoly">
    <w:name w:val="c-ixgoly"/>
    <w:qFormat/>
    <w:rPr/>
  </w:style>
  <w:style w:type="character" w:styleId="Cpjlv">
    <w:name w:val="c-pjl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bdnkfx">
    <w:name w:val="c-bdnkfx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10:5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