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411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Sowing Method and Seed Rate on Growth and Yield of Carrot (Daucus carota L.) in the River Nile State, Sud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generally well written and needs minor corre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soumeh Asadi Aghbolaghi, University of Tehran, Iran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8:00:00Z</dcterms:modified>
  <cp:revision>119</cp:revision>
  <dc:subject/>
  <dc:title/>
</cp:coreProperties>
</file>