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410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otential of Neem as Fertilizer and Suppression of Soil and Foliar Arthropod Pests and Diseases in Vegetable Crop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 research work provides the valuable information about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Potential of Neem as Fertilizer and Suppression of Soil and Foliar Arthropod Pests and Dise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s in Vegetable Crop Production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improving soil health, decreasing nematodes and pests, and increasing okra yield in a sustainable manner. </w:t>
              <w:br/>
              <w:t xml:space="preserve">Especially for small-scale farmers, it provides an economical and environmentally friendly substitute for chemical inputs. </w:t>
              <w:br/>
              <w:t>Long-term trials, cost-benefit analysis, testing on other crops, microbial impact assessments, and dosage optimization are all suggested to strengthen the study.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is ok no changes required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s should mention in the abstract about the application of present research wor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requi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uthor should added current years referenc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uthor should improve the language of the manuscript there are several grammatical errors and spacing err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nisha Singh Dikhit, SAGE University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11:50:00Z</dcterms:modified>
  <cp:revision>116</cp:revision>
  <dc:subject/>
  <dc:title/>
</cp:coreProperties>
</file>