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410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otential of Neem as Fertilizer and Suppression of Soil and Foliar Arthropod Pests and Diseases in Vegetable Crop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it is a ecofriendly sustainable approach, safe for consumers. Can avoid harmful chemicals along with pest  control and beneficial  insects improvement. Yields also improved . So it is a good work on non chemical management of pes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some points on soil healt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 -3 latest References may be adde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 it is good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esa rectify typographical error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J.Sailaja Ran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D0D0D"/>
          <w:sz w:val="20"/>
          <w:szCs w:val="20"/>
        </w:rPr>
        <w:t>Acharya N.G.Ranga Agrl.University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3T11:49:00Z</dcterms:modified>
  <cp:revision>115</cp:revision>
  <dc:subject/>
  <dc:title/>
</cp:coreProperties>
</file>