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4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Analysis and Combining Ability for Yield and its Component traits in Sesame (Sesamum ind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manuscript is scientifically arranged and reference is cited for suppor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nd no need of modification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 but need to include the missing reference cited in reference sec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eed to include the missing reference cited in reference section or vice vera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need modification as per comment before consideration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Radhey Shyam, Bihar Agricultural University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color w:val="000000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0T04:10:00Z</dcterms:modified>
  <cp:revision>117</cp:revision>
  <dc:subject/>
  <dc:title/>
</cp:coreProperties>
</file>