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4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Genetic Variability, Heritability and Genetic Advance for Yield and Yield-related Traits of Sunflower (Helianthus annuu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ies in sunflower will provide the variability indices between various genotypes. The study is important in knowing more details about some genotypes and this research will be useful for furthe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can just mention genetic studies or variability studies. No need to write all the works what you are writing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 to the full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sufficient and up to the ma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680257"/>
      <w:bookmarkEnd w:id="4"/>
      <w:r>
        <w:rPr>
          <w:rFonts w:cs="Arial" w:ascii="Arial" w:hAnsi="Arial"/>
          <w:b/>
          <w:color w:val="000000"/>
          <w:sz w:val="20"/>
          <w:szCs w:val="20"/>
        </w:rPr>
        <w:t>Yogesh Shaniware, University of Horticultural Science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4680257"/>
      <w:bookmarkStart w:id="6" w:name="_Hlk204680257"/>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9T05:47:00Z</dcterms:modified>
  <cp:revision>115</cp:revision>
  <dc:subject/>
  <dc:title/>
</cp:coreProperties>
</file>