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4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Genetic Variability, Heritability and Genetic Advance for Yield and Yield-related Traits of Sunflower (Helianthus annuus L.)</w:t>
            </w:r>
          </w:p>
        </w:tc>
      </w:tr>
      <w:tr>
        <w:trPr>
          <w:trHeight w:val="98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enetic variability study is important for improvement of agronomically desirable characters. It is a good work, but the author has not included “A” line in the study for development of hybrid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 and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has followed line x tester design to develop hybrids. Therefore mean performance of different genotypes to be mentioned. Corrections are marked with red colou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680345"/>
      <w:bookmarkEnd w:id="4"/>
      <w:r>
        <w:rPr>
          <w:rFonts w:cs="Arial" w:ascii="Arial" w:hAnsi="Arial"/>
          <w:b/>
          <w:color w:val="000000"/>
          <w:sz w:val="20"/>
          <w:szCs w:val="20"/>
        </w:rPr>
        <w:t>Swarnalata Das, Odisha University of Agriculture &amp; 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680345"/>
      <w:bookmarkStart w:id="6" w:name="_Hlk204680345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9T05:48:00Z</dcterms:modified>
  <cp:revision>123</cp:revision>
  <dc:subject/>
  <dc:title/>
</cp:coreProperties>
</file>