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4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Genetic Variability, Heritability and Genetic Advance for Yield and Yield-related Traits of Sunflower (Helianthus annu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elected topic is good, scientific and interesting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bserved several parameters and interpretation is good. Overall good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, needs to be checked as per journal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verything is perfect, Just needs to check for some grammatical mistak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80297"/>
      <w:bookmarkEnd w:id="6"/>
      <w:r>
        <w:rPr>
          <w:rFonts w:cs="Arial" w:ascii="Arial" w:hAnsi="Arial"/>
          <w:b/>
          <w:color w:val="000000"/>
          <w:sz w:val="20"/>
          <w:szCs w:val="20"/>
          <w:lang w:val="en-GB"/>
        </w:rPr>
        <w:t>Ajith C R, IARI- Regional Research Centr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80297"/>
      <w:bookmarkStart w:id="10" w:name="_Hlk170903434"/>
      <w:bookmarkStart w:id="11" w:name="_Hlk171324449"/>
      <w:bookmarkStart w:id="12" w:name="_Hlk20468029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05:48:00Z</dcterms:modified>
  <cp:revision>115</cp:revision>
  <dc:subject/>
  <dc:title/>
</cp:coreProperties>
</file>