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icacy of CIDR Estrus synchronization Protocol in Post-partum anestrus Gir and Ongole Cows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study lies in its potential to determin the most effective estrous synchronization protocol for post-partum anestrus native breeds cows. These findings can help improve reproductive efficiency and overall herd management in native breeds cattle popul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nd address the aim of the study. However, suggestions are attached to amend the agronomy CID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manuscript is detailed and provides a clear overview of the study's objectives, methods, and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sound and well-researched, providing valuable insights into the topic at hand. The author's thorough analysis of the data and clear presentation of findings make this a compelling read for anyone interested in the subject matter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related to the topic can be added to justify (under introduction and discussion) the results obtained in order to provide a comprehensive understanding of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English quality of the article are appropriate for scholarly communications, as it adheres to academic standards and effectively conveys complex ide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take all comment as positive criticisms and use them to improve their writing skills. Constructive feedback can help the author grow and develop their craf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03356"/>
      <w:bookmarkEnd w:id="4"/>
      <w:r>
        <w:rPr>
          <w:rFonts w:cs="Arial" w:ascii="Arial" w:hAnsi="Arial"/>
          <w:b/>
          <w:color w:val="000000"/>
          <w:sz w:val="20"/>
          <w:szCs w:val="20"/>
        </w:rPr>
        <w:t>Thabang Luther Mashilo, University of the Free State, South Af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603356"/>
      <w:bookmarkStart w:id="6" w:name="_Hlk20460335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8:25:00Z</dcterms:modified>
  <cp:revision>116</cp:revision>
  <dc:subject/>
  <dc:title/>
</cp:coreProperties>
</file>