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1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b/>
                <w:bCs/>
              </w:rPr>
              <w:t>Smart irrigation systems using Internet of Thing and its applications in farming syst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2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eastAsia="MS Mincho;ＭＳ 明朝" w:cs="Helvetica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 w:ascii="Helvetica" w:hAnsi="Helvetica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Use proper readable text in diagrams so it should be clear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Use reference numbers for all re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Use proper way of describing advantages and disadvantages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PART  5:</w:t>
      </w: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  <w:t xml:space="preserve"> Reviewer Details: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This information is mandatory to prepare the Reviewer Certificate properly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>Certificate preparation will not be possible if incomplete information is received.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Dr. Gayatri Baccha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Vasantdada Patil Pratishthan's College of Engineering and Visual A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dr.gayatribachhav@pvppcoe.ac.in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sApp Number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-8 Keywords regarding expertise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reviewerhub.org/general-editorial-policy/" TargetMode="External"/><Relationship Id="rId3" Type="http://schemas.openxmlformats.org/officeDocument/2006/relationships/hyperlink" Target="https://r1.reviewerhub.org/peer-review-comments-approval-policy/" TargetMode="External"/><Relationship Id="rId4" Type="http://schemas.openxmlformats.org/officeDocument/2006/relationships/hyperlink" Target="https://r1.reviewerhub.org/benefits-for-reviewers" TargetMode="External"/><Relationship Id="rId5" Type="http://schemas.openxmlformats.org/officeDocument/2006/relationships/hyperlink" Target="mailto:dr.gayatribachhav@pvppcoe.ac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6:52:00Z</dcterms:modified>
  <cp:revision>100</cp:revision>
  <dc:subject/>
  <dc:title/>
</cp:coreProperties>
</file>