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413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426" w:hanging="0"/>
              <w:jc w:val="center"/>
              <w:rPr/>
            </w:pPr>
            <w:r>
              <w:rPr>
                <w:b/>
                <w:bCs/>
              </w:rPr>
              <w:t>Smart irrigation systems using Internet of Thing and its applications in farming syst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ＭＳ 明朝" w:cs="Helvetica"/>
          <w:sz w:val="20"/>
          <w:szCs w:val="20"/>
          <w:lang w:val="en-GB"/>
        </w:rPr>
        <w:t xml:space="preserve">This journal’s peer review policy states that 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NO</w:t>
      </w:r>
      <w:r>
        <w:rPr>
          <w:rFonts w:eastAsia="MS Mincho;ＭＳ 明朝" w:cs="Helvetica"/>
          <w:sz w:val="20"/>
          <w:szCs w:val="20"/>
          <w:lang w:val="en-GB"/>
        </w:rPr>
        <w:t xml:space="preserve"> manuscript should be rejected only on the basis of ‘</w:t>
      </w:r>
      <w:r>
        <w:rPr>
          <w:rFonts w:eastAsia="MS Mincho;ＭＳ 明朝" w:cs="Helvetica"/>
          <w:b/>
          <w:sz w:val="20"/>
          <w:szCs w:val="20"/>
          <w:u w:val="single"/>
          <w:lang w:val="en-GB"/>
        </w:rPr>
        <w:t>lack of Novelty’</w:t>
      </w:r>
      <w:r>
        <w:rPr>
          <w:rFonts w:eastAsia="MS Mincho;ＭＳ 明朝" w:cs="Helvetica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hyperlink r:id="rId2">
        <w:r>
          <w:rPr>
            <w:rStyle w:val="InternetLink"/>
            <w:rFonts w:cs="Helvetica"/>
            <w:color w:val="0000FF"/>
            <w:sz w:val="20"/>
            <w:szCs w:val="20"/>
            <w:u w:val="single"/>
            <w:lang w:val="en-GB"/>
          </w:rPr>
          <w:t>https://r1.reviewerhub.org/general-editorial-policy/</w:t>
        </w:r>
      </w:hyperlink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Clear Objective: The abstract successfully delineates the transformative impact of IoT on agriculture, particularly in the realm of irrigation management, underscoring its potential to improve resource efficiency and crop productivit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 xml:space="preserve">Thorough Overview: It effectively summarizes essential elements of IoT-driven irrigation, including sensors, actuators, real-time data analysis, and AI-based decision-making, emphasizing the technical features that underpin the syst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Balanced Viewpoint: By addressing drawbacks such as significant initial costs and cybersecurity risks, the abstract presents a well-rounded perspective on the technology, recognizing both its challenges and advantag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 xml:space="preserve"> </w:t>
            </w:r>
            <w:r>
              <w:rPr>
                <w:sz w:val="20"/>
                <w:szCs w:val="20"/>
                <w:lang w:val="en-IN"/>
              </w:rPr>
              <w:t xml:space="preserve">Insight into Future Trends: The mention of innovative technologies like self-sustaining sensors and blockchain integration enriches the discussion and suggests a forward-thinking approach to developments in smart irrigation.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 xml:space="preserve">The conclusion effectively encapsulates the primary arguments presented in the paper, reinforcing the importance of IoT in enhancing agricultural practic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 xml:space="preserve">Recognition of Challenges: It appropriately acknowledges the obstacles associated with IoT adoption, maintaining a pragmatic perspective on its implementation in the agricultural sect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IN"/>
              </w:rPr>
              <w:t>Emphasis on Future Research: The appeal for further investigation into areas such as interoperability and decision-making algorithms highlights the need for continued exploration in this field.</w:t>
            </w:r>
          </w:p>
          <w:p>
            <w:pPr>
              <w:pStyle w:val="Normal"/>
              <w:jc w:val="both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PART  5:</w:t>
      </w:r>
      <w:r>
        <w:rPr>
          <w:rFonts w:eastAsia="Arial Unicode MS;Arial" w:cs="Arial" w:ascii="Arial" w:hAnsi="Arial"/>
          <w:b/>
          <w:bCs/>
          <w:sz w:val="20"/>
          <w:szCs w:val="20"/>
          <w:u w:val="single"/>
          <w:lang w:val="en-GB"/>
        </w:rPr>
        <w:t xml:space="preserve"> Reviewer Details: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 xml:space="preserve">This information is mandatory to prepare the Reviewer Certificate properly. 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  <w:t>Certificate preparation will not be possible if incomplete information is received.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. Babasaheb Dnyandeo Pat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pp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rati Vidyapeeth (Deemed to be University),Pune, Institute of Management and Rural Development Administration, Sangli, Maharasht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.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GB"/>
                </w:rPr>
                <w:t>bob_patil@rediff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bob_patil@rediff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sApp Number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80092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-8 Keywords regarding expertise of Reviewer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Enginering,E-governance,Data Science,AI,ML,Information Technolog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reviewerhub.org/general-editorial-policy/" TargetMode="External"/><Relationship Id="rId3" Type="http://schemas.openxmlformats.org/officeDocument/2006/relationships/hyperlink" Target="https://r1.reviewerhub.org/peer-review-comments-approval-policy/" TargetMode="External"/><Relationship Id="rId4" Type="http://schemas.openxmlformats.org/officeDocument/2006/relationships/hyperlink" Target="https://r1.reviewerhub.org/benefits-for-reviewers" TargetMode="External"/><Relationship Id="rId5" Type="http://schemas.openxmlformats.org/officeDocument/2006/relationships/hyperlink" Target="mailto:bob_patil@rediffmail.com" TargetMode="External"/><Relationship Id="rId6" Type="http://schemas.openxmlformats.org/officeDocument/2006/relationships/hyperlink" Target="mailto:bob_patil@rediff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5T06:52:00Z</dcterms:modified>
  <cp:revision>99</cp:revision>
  <dc:subject/>
  <dc:title/>
</cp:coreProperties>
</file>