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3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otypic and Phenotypic connotation among Yield Components in Red Rice (Oryza sativa L.) Genotypes of Himachal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study provides valuable insight into the correlation and path analysis of red rice traits in Himachal Pradesh. It identifies key yield-contributing traits such as biological yield and harvest index, supporting selection strategies for varietal improvement. The work is relevant for plant breeders aiming to enhance red rice productivity and nutritional value. It contributes to genetic improvement and conservation of local rice genotyp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title is appropriate and clearly reflects the research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fairly comprehensive. However, minor grammatical corrections and clearer segmentation of objectives, methods, and conclusions would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with proper methodology, statistical analysis, and supported discuss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sufficient and relevant, though inclusion of a few more recent (post-2020) studies would further strengthen the backgroun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understandable but needs grammatical polishing for scholarly presentation. Professional editing is recommende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589713"/>
      <w:r>
        <w:rPr>
          <w:rFonts w:cs="Arial" w:ascii="Arial" w:hAnsi="Arial"/>
          <w:b/>
          <w:sz w:val="20"/>
          <w:szCs w:val="20"/>
        </w:rPr>
        <w:t>Neeta Poonia, Chaudhary Charan Singh Haryana Agricultural University, Ind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8T04: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a01bef-aef5-46dd-a80d-b6ce80fdf293</vt:lpwstr>
  </property>
  <property fmtid="{D5CDD505-2E9C-101B-9397-08002B2CF9AE}" pid="3" name="ICV">
    <vt:lpwstr>0678b8901e7a41338c6f94abefb91a08</vt:lpwstr>
  </property>
</Properties>
</file>