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3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ypic and Phenotypic connotation among Yield Components in Red Rice (Oryza sativa L.) Genotypes of Himachal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7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 analysis helps determine the degree and direction of association between grain yield and its contributing trait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is manuscript is valuable to the scientific community as it highlights 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tent and nature of inter-relationship between seed yield and its contributing traits and also among themselves, to identify traits for increasing the efficiency of both direct and indirect selection for yield improvement..</w:t>
            </w:r>
            <w:r>
              <w:rPr>
                <w:rFonts w:cs="Arial" w:ascii="Arial" w:hAnsi="Arial"/>
                <w:sz w:val="20"/>
                <w:szCs w:val="20"/>
              </w:rPr>
              <w:t xml:space="preserve"> A significant positive correlation suggests that selecting for a particular trait will likely improve yield jn red rice genotyp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and path coefficient analysis yield and its components traits in Red Rice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Oryza sativ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.) Himachal Prade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abstract of the article is comprehensive. An Introduction should be concise and provide a clear overview of the topic, its context and the rationa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cientifically correct</w:t>
            </w:r>
            <w:r>
              <w:rPr>
                <w:rFonts w:cs="Arial" w:ascii="Arial" w:hAnsi="Arial"/>
                <w:sz w:val="20"/>
                <w:szCs w:val="20"/>
              </w:rPr>
              <w:t>, based on standard genetic principles, proper experimental design, and logical data interpretation. With minor corrections in formatting, clarity, and consistency, it is suitable for academic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 to support of the results. The reference not mentioned in the manuscript should be dele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’s language is not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acceptable as it requires moderate ed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to improve grammar, clarity, and scholarly readability. A round of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professional English ed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or author revision is recommended before submission to a peer-reviewed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with minor revision. Add the ANOVA table in the manuscript. Also correct the title of the 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Anand Kumar, Bihar Agricultural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18:00Z</dcterms:created>
  <dc:creator>anonymous</dc:creator>
  <dc:description/>
  <cp:keywords/>
  <dc:language>en-US</dc:language>
  <cp:lastModifiedBy>SDI 1137</cp:lastModifiedBy>
  <dcterms:modified xsi:type="dcterms:W3CDTF">2025-07-28T04:37:00Z</dcterms:modified>
  <cp:revision>13</cp:revision>
  <dc:subject/>
  <dc:title/>
</cp:coreProperties>
</file>