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2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pproaches for Haploid detection in Maiz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Yes it is important, As if the  plant breeder gets Haploids they can used them directly for plant breeding programmes. The present study is very much important in the point of view of plant breeder and the need to exploit and improve various crops, the scientific community would benefit from this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as per comment correct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5" w:leader="none"/>
              </w:tabs>
              <w:spacing w:before="230" w:after="0"/>
              <w:ind w:right="140" w:hanging="0"/>
              <w:rPr>
                <w:b/>
                <w:b/>
                <w:bCs/>
                <w:sz w:val="20"/>
                <w:szCs w:val="20"/>
                <w:lang w:val="en-GB"/>
              </w:rPr>
            </w:pPr>
            <w:r>
              <w:rPr>
                <w:b/>
                <w:sz w:val="20"/>
                <w:szCs w:val="20"/>
              </w:rPr>
              <w:t>Yes, the abstract is comprehensive as per tit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 minor corrections suggested correct i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Sonali Ambadas Aware, VNMKV,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8T10:35:00Z</dcterms:modified>
  <cp:revision>115</cp:revision>
  <dc:subject/>
  <dc:title/>
</cp:coreProperties>
</file>