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oaches for Haploid detection in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t is an interesting review of the most well-known and used methods for identifying maize haploi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article is well written and documented. Personally, I would have added some additional information to the part with molecular markers (RAPD, AFLP, SSR, etc) namely which markers were used and the authors of these studies. Another idea is to exclude the last part of the article, the one with molecular markers, to make room for a second article that would include only molecular markers. Of course, this is just my opinion, the article can be published in its current form, without problems, if its continuation is not des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4611124"/>
      <w:r>
        <w:rPr>
          <w:rFonts w:cs="Arial" w:ascii="Arial" w:hAnsi="Arial"/>
          <w:b/>
          <w:color w:val="000000"/>
          <w:sz w:val="20"/>
          <w:szCs w:val="20"/>
        </w:rPr>
        <w:t>Contescu Elena Laura,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0:35:00Z</dcterms:modified>
  <cp:revision>120</cp:revision>
  <dc:subject/>
  <dc:title/>
</cp:coreProperties>
</file>