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0514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233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Suppression of Tomato Fusarium Wilt Using Indigenous Trichoderma and Bacillus Isolates by In Vitro and Molecular Approaches</w:t>
            </w:r>
          </w:p>
        </w:tc>
      </w:tr>
      <w:tr>
        <w:trPr>
          <w:trHeight w:val="3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75"/>
        <w:gridCol w:w="4252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MX"/>
              </w:rPr>
              <w:t>Its importance lies in the fact that it identifies species of organisms that can be used as biological control agents in the management of agricultural crop diseases for a particular geographical area (India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appropri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appropri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old, more than 10 years o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more recent referen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appropri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29"/>
        <w:gridCol w:w="4721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357064"/>
      <w:bookmarkEnd w:id="4"/>
      <w:r>
        <w:rPr>
          <w:rFonts w:cs="Arial" w:ascii="Arial" w:hAnsi="Arial"/>
          <w:b/>
          <w:color w:val="000000"/>
          <w:sz w:val="20"/>
          <w:szCs w:val="20"/>
        </w:rPr>
        <w:t>Francisco Castillo Reyes, Mexi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357064"/>
      <w:bookmarkStart w:id="6" w:name="_Hlk204357064"/>
      <w:bookmarkEnd w:id="6"/>
    </w:p>
    <w:sectPr>
      <w:headerReference w:type="default" r:id="rId3"/>
      <w:footerReference w:type="default" r:id="rId4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12:00:00Z</dcterms:modified>
  <cp:revision>118</cp:revision>
  <dc:subject/>
  <dc:title/>
</cp:coreProperties>
</file>