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aradigm Shift in Agriculture: Using Mushroom Metabolites for Sustainable Plant Disease Contr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ntroduces mushroom metabolites as alternative for disease control in crops which is very interesting and a much-needed discussion due to problems that are arising today in agriculture sector. Moreover, it is eco-friendly approach and is sustainable and will not cause further destruction of th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some places there are grammatical mistakes please recheck and try to connect the entir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Please try to use latest references you can add more. I can see only 3 or 4 references from year 2020 onw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but can be improved to lift the quality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think it needs minor revision; it is well written however you need to add latest references to strengthen i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The manuscript is well written however English language can be improved. The most important thing that is missing in the manuscript are the techniques or strategies using these mushrooms for disease management can you please add those methods /approaches in the end. It would strengthen your manuscript and provide new information for readers. The metabolites that you have mentioned are actually from quite old papers please add some new references to improve the quality of the manuscript and update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Asma Shahzad, Lahore College for Women University, Pakistan</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04:00Z</dcterms:created>
  <dc:creator>anonymous</dc:creator>
  <dc:description/>
  <cp:keywords/>
  <dc:language>en-US</dc:language>
  <cp:lastModifiedBy>SDI 1137</cp:lastModifiedBy>
  <dcterms:modified xsi:type="dcterms:W3CDTF">2025-07-24T11:30:00Z</dcterms:modified>
  <cp:revision>13</cp:revision>
  <dc:subject/>
  <dc:title/>
</cp:coreProperties>
</file>